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3850"/>
      </w:tblGrid>
      <w:tr>
        <w:trPr>
          <w:trHeight w:val="2445" w:hRule="atLeast"/>
        </w:trPr>
        <w:tc>
          <w:tcPr>
            <w:tcW w:w="7166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ellGothic Blk BT;Times New Roman" w:hAnsi="BellGothic Blk BT;Times New Roman" w:cs="BellGothic Blk BT;Times New Roman"/>
                <w:color w:val="FF0000"/>
                <w:sz w:val="32"/>
                <w:szCs w:val="32"/>
                <w:lang w:val="en-GB"/>
              </w:rPr>
            </w:pPr>
            <w:r>
              <w:rPr>
                <w:rFonts w:cs="BellGothic Blk BT;Times New Roman" w:ascii="BellGothic Blk BT;Times New Roman" w:hAnsi="BellGothic Blk BT;Times New Roman"/>
                <w:color w:val="FF0000"/>
                <w:sz w:val="32"/>
                <w:szCs w:val="32"/>
                <w:lang w:val="en-GB"/>
              </w:rPr>
              <w:t>Kérjük küldje el jelentkezését az alább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ellGothic Blk BT;Times New Roman" w:ascii="BellGothic Blk BT;Times New Roman" w:hAnsi="BellGothic Blk BT;Times New Roman"/>
                <w:color w:val="FF0000"/>
                <w:sz w:val="32"/>
                <w:szCs w:val="32"/>
                <w:u w:val="single"/>
                <w:lang w:val="en-GB"/>
              </w:rPr>
              <w:t>faxszámra</w:t>
            </w:r>
            <w:r>
              <w:rPr>
                <w:rFonts w:cs="BellGothic Blk BT;Times New Roman" w:ascii="BellGothic Blk BT;Times New Roman" w:hAnsi="BellGothic Blk BT;Times New Roman"/>
                <w:color w:val="FF0000"/>
                <w:sz w:val="32"/>
                <w:szCs w:val="32"/>
                <w:lang w:val="en-GB"/>
              </w:rPr>
              <w:t>: 248-29-40, vag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ellGothic Blk BT;Times New Roman" w:ascii="BellGothic Blk BT;Times New Roman" w:hAnsi="BellGothic Blk BT;Times New Roman"/>
                <w:color w:val="FF0000"/>
                <w:sz w:val="32"/>
                <w:szCs w:val="32"/>
                <w:u w:val="single"/>
                <w:lang w:val="de-DE"/>
              </w:rPr>
              <w:t>e-mailcímre</w:t>
            </w:r>
            <w:r>
              <w:rPr>
                <w:rFonts w:cs="BellGothic Blk BT;Times New Roman" w:ascii="BellGothic Blk BT;Times New Roman" w:hAnsi="BellGothic Blk BT;Times New Roman"/>
                <w:color w:val="FF0000"/>
                <w:sz w:val="32"/>
                <w:szCs w:val="32"/>
                <w:lang w:val="de-DE"/>
              </w:rPr>
              <w:t>: galba.csilla@cognos.hu</w:t>
            </w:r>
          </w:p>
          <w:p>
            <w:pPr>
              <w:pStyle w:val="Normal"/>
              <w:ind w:left="480" w:hanging="0"/>
              <w:jc w:val="center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  <w:t>(a tárgymezőben PERFORMANCE 2004-et legyen szíves feltüntetni)</w:t>
            </w:r>
          </w:p>
          <w:p>
            <w:pPr>
              <w:pStyle w:val="Normal"/>
              <w:ind w:left="480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008000"/>
                <w:lang w:val="en-GB"/>
              </w:rPr>
              <w:t>Csak az első 100 jelentkezőt áll módunkban regisztrálni, kérjük szíveskedjék minél hamarabb visszajelezni!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8000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b/>
                <w:color w:val="008000"/>
                <w:sz w:val="16"/>
                <w:szCs w:val="16"/>
                <w:lang w:val="en-GB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788160" cy="429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ellGothic;Times New Roman" w:hAnsi="BellGothic;Times New Roman" w:cs="BellGothic;Times New Roman"/>
          <w:sz w:val="20"/>
          <w:szCs w:val="20"/>
          <w:lang w:val="en-GB"/>
        </w:rPr>
      </w:pPr>
      <w:r>
        <w:rPr>
          <w:rFonts w:cs="BellGothic;Times New Roman" w:ascii="BellGothic;Times New Roman" w:hAnsi="BellGothic;Times New Roman"/>
          <w:sz w:val="20"/>
          <w:szCs w:val="20"/>
          <w:lang w:val="en-GB"/>
        </w:rPr>
        <w:t>Kérjük válaszoljon a következő kérdésekre. Személyes adatait bizalmasan kezeljük, nem kerül harmadik fél birtokába.</w:t>
      </w:r>
    </w:p>
    <w:p>
      <w:pPr>
        <w:pStyle w:val="Normal"/>
        <w:rPr>
          <w:rFonts w:ascii="BellGothic;Times New Roman" w:hAnsi="BellGothic;Times New Roman" w:cs="BellGothic;Times New Roman"/>
          <w:sz w:val="20"/>
          <w:szCs w:val="20"/>
          <w:lang w:val="en-GB"/>
        </w:rPr>
      </w:pPr>
      <w:r>
        <w:rPr>
          <w:rFonts w:cs="BellGothic;Times New Roman" w:ascii="BellGothic;Times New Roman" w:hAnsi="BellGothic;Times New Roman"/>
          <w:sz w:val="20"/>
          <w:szCs w:val="20"/>
          <w:lang w:val="en-GB"/>
        </w:rPr>
      </w:r>
    </w:p>
    <w:tbl>
      <w:tblPr>
        <w:tblW w:w="9108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96"/>
        <w:gridCol w:w="1692"/>
        <w:gridCol w:w="2249"/>
        <w:gridCol w:w="2254"/>
        <w:gridCol w:w="1857"/>
      </w:tblGrid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fldChar w:fldCharType="separate"/>
            </w:r>
            <w:bookmarkStart w:id="0" w:name="__Fieldmark__0_676233431"/>
            <w:bookmarkStart w:id="1" w:name="__Fieldmark__0_676233431"/>
            <w:bookmarkEnd w:id="1"/>
            <w:r/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fldChar w:fldCharType="end"/>
            </w: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8648" w:type="dxa"/>
            <w:gridSpan w:val="5"/>
            <w:tcBorders/>
          </w:tcPr>
          <w:p>
            <w:pPr>
              <w:pStyle w:val="Normal"/>
              <w:rPr>
                <w:rFonts w:ascii="BellGothic;Times New Roman" w:hAnsi="BellGothic;Times New Roman" w:cs="BellGothic;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b/>
                <w:sz w:val="18"/>
                <w:szCs w:val="18"/>
                <w:lang w:val="en-GB"/>
              </w:rPr>
              <w:t>Részt szeretnék venni a Cognos PERFORMANCE 2004 rendezvényen, 2004. október 28-án, csütörtökön.</w:t>
            </w:r>
          </w:p>
        </w:tc>
      </w:tr>
      <w:tr>
        <w:trPr>
          <w:trHeight w:val="567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  <w:t>Keresztnév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  <w:t>Vezetéknév</w:t>
            </w:r>
          </w:p>
        </w:tc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  <w:t>Beosztás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  <w:t>Részleg</w:t>
            </w:r>
          </w:p>
        </w:tc>
      </w:tr>
      <w:tr>
        <w:trPr>
          <w:trHeight w:val="567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  <w:t>Telephone number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  <w:t>Email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fldChar w:fldCharType="separate"/>
            </w:r>
            <w:bookmarkStart w:id="2" w:name="__Fieldmark__1_676233431"/>
            <w:bookmarkStart w:id="3" w:name="__Fieldmark__1_676233431"/>
            <w:bookmarkEnd w:id="3"/>
            <w:r/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fldChar w:fldCharType="end"/>
            </w: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8648" w:type="dxa"/>
            <w:gridSpan w:val="5"/>
            <w:tcBorders/>
          </w:tcPr>
          <w:p>
            <w:pPr>
              <w:pStyle w:val="Normal"/>
              <w:rPr>
                <w:rFonts w:ascii="BellGothic;Times New Roman" w:hAnsi="BellGothic;Times New Roman" w:cs="BellGothic;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b/>
                <w:sz w:val="18"/>
                <w:szCs w:val="18"/>
                <w:lang w:val="en-GB"/>
              </w:rPr>
              <w:t>A vállalattól a következő embereket regisztrálom</w:t>
            </w:r>
          </w:p>
        </w:tc>
      </w:tr>
      <w:tr>
        <w:trPr>
          <w:trHeight w:val="567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  <w:t>Keresztnév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  <w:t>Vezetéknév</w:t>
            </w:r>
          </w:p>
        </w:tc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  <w:t>Beosztás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  <w:t>Részleg</w:t>
            </w:r>
          </w:p>
        </w:tc>
      </w:tr>
      <w:tr>
        <w:trPr>
          <w:trHeight w:val="567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  <w:t>Keresztnév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  <w:t>Vezetéknév</w:t>
            </w:r>
          </w:p>
        </w:tc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  <w:t>Beosztás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  <w:t>Részleg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fldChar w:fldCharType="separate"/>
            </w:r>
            <w:bookmarkStart w:id="4" w:name="__Fieldmark__2_676233431"/>
            <w:bookmarkStart w:id="5" w:name="__Fieldmark__2_676233431"/>
            <w:bookmarkEnd w:id="5"/>
            <w:r/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fldChar w:fldCharType="end"/>
            </w: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8648" w:type="dxa"/>
            <w:gridSpan w:val="5"/>
            <w:tcBorders/>
          </w:tcPr>
          <w:p>
            <w:pPr>
              <w:pStyle w:val="Normal"/>
              <w:rPr>
                <w:rFonts w:ascii="BellGothic;Times New Roman" w:hAnsi="BellGothic;Times New Roman" w:cs="BellGothic;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BellGothic;Times New Roman" w:ascii="BellGothic;Times New Roman" w:hAnsi="BellGothic;Times New Roman"/>
                <w:b/>
                <w:sz w:val="18"/>
                <w:szCs w:val="18"/>
                <w:lang w:val="de-DE"/>
              </w:rPr>
              <w:t xml:space="preserve">Igen, részt veszek az ebéden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BellGothic;Times New Roman" w:ascii="BellGothic;Times New Roman" w:hAnsi="BellGothic;Times New Roman"/>
                <w:b/>
                <w:sz w:val="18"/>
                <w:szCs w:val="18"/>
                <w:lang w:val="de-DE"/>
              </w:rPr>
            </w:r>
          </w:p>
        </w:tc>
        <w:tc>
          <w:tcPr>
            <w:tcW w:w="86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8"/>
                <w:szCs w:val="18"/>
                <w:lang w:val="de-DE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fldChar w:fldCharType="separate"/>
            </w:r>
            <w:bookmarkStart w:id="6" w:name="__Fieldmark__3_676233431"/>
            <w:bookmarkStart w:id="7" w:name="__Fieldmark__3_676233431"/>
            <w:bookmarkEnd w:id="7"/>
            <w:r/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fldChar w:fldCharType="end"/>
            </w: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8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BellGothic;Times New Roman" w:ascii="BellGothic;Times New Roman" w:hAnsi="BellGothic;Times New Roman"/>
                <w:b/>
                <w:sz w:val="18"/>
                <w:szCs w:val="18"/>
                <w:lang w:val="en-GB"/>
              </w:rPr>
              <w:t xml:space="preserve">Igen, részt veszek a vacsorán </w:t>
            </w:r>
            <w:r>
              <w:rPr>
                <w:rFonts w:cs="BellGothic;Times New Roman" w:ascii="BellGothic;Times New Roman" w:hAnsi="BellGothic;Times New Roman"/>
                <w:i/>
                <w:sz w:val="18"/>
                <w:szCs w:val="18"/>
                <w:lang w:val="en-GB"/>
              </w:rPr>
              <w:t>(az esti programokon való résztvétel feltétele, hogy megjelenjen a vacsorán)</w:t>
            </w:r>
            <w:r>
              <w:rPr>
                <w:rFonts w:cs="BellGothic;Times New Roman" w:ascii="BellGothic;Times New Roman" w:hAnsi="BellGothic;Times New Roman"/>
                <w:b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fldChar w:fldCharType="separate"/>
            </w:r>
            <w:bookmarkStart w:id="8" w:name="__Fieldmark__4_676233431"/>
            <w:bookmarkStart w:id="9" w:name="__Fieldmark__4_676233431"/>
            <w:bookmarkEnd w:id="9"/>
            <w:r/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fldChar w:fldCharType="end"/>
            </w: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86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BellGothic;Times New Roman" w:ascii="BellGothic;Times New Roman" w:hAnsi="BellGothic;Times New Roman"/>
                <w:b/>
                <w:sz w:val="18"/>
                <w:szCs w:val="18"/>
                <w:lang w:val="en-GB"/>
              </w:rPr>
              <w:t>Sajnos nem tudok részt venni a rendezvényen</w:t>
            </w: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  <w:t>, de szeretnék további információt kapni a Cognossal kapcsolatban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fldChar w:fldCharType="separate"/>
            </w:r>
            <w:bookmarkStart w:id="10" w:name="__Fieldmark__5_676233431"/>
            <w:bookmarkStart w:id="11" w:name="__Fieldmark__5_676233431"/>
            <w:bookmarkEnd w:id="11"/>
            <w:r/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fldChar w:fldCharType="end"/>
            </w: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8648" w:type="dxa"/>
            <w:gridSpan w:val="5"/>
            <w:tcBorders/>
          </w:tcPr>
          <w:p>
            <w:pPr>
              <w:pStyle w:val="Normal"/>
              <w:rPr>
                <w:rFonts w:ascii="BellGothic;Times New Roman" w:hAnsi="BellGothic;Times New Roman" w:cs="BellGothic;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b/>
                <w:sz w:val="18"/>
                <w:szCs w:val="18"/>
                <w:lang w:val="en-GB"/>
              </w:rPr>
              <w:t xml:space="preserve">Nem tartok igényt a szervezett buszra, utazásomat egyénileg oldom meg,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86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8648" w:type="dxa"/>
            <w:gridSpan w:val="5"/>
            <w:tcBorders/>
          </w:tcPr>
          <w:p>
            <w:pPr>
              <w:pStyle w:val="Normal"/>
              <w:rPr>
                <w:rFonts w:ascii="BellGothic;Times New Roman" w:hAnsi="BellGothic;Times New Roman" w:cs="BellGothic;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b/>
                <w:sz w:val="18"/>
                <w:szCs w:val="18"/>
                <w:lang w:val="en-GB"/>
              </w:rPr>
              <w:t>Az alább megjelölt időpontban induló járattal kívánok hazatérni: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39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80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  <w:r>
              <w:rPr>
                <w:rFonts w:eastAsia="BellGothic;Times New Roman" w:cs="BellGothic;Times New Roman" w:ascii="BellGothic;Times New Roman" w:hAnsi="BellGothic;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  <w:t xml:space="preserve">18.15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  <w:t xml:space="preserve"> 21.15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  <w:t xml:space="preserve"> 22.1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80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fldChar w:fldCharType="separate"/>
            </w:r>
            <w:bookmarkStart w:id="12" w:name="__Fieldmark__6_676233431"/>
            <w:bookmarkStart w:id="13" w:name="__Fieldmark__6_676233431"/>
            <w:bookmarkEnd w:id="13"/>
            <w:r/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fldChar w:fldCharType="end"/>
            </w: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8648" w:type="dxa"/>
            <w:gridSpan w:val="5"/>
            <w:tcBorders/>
          </w:tcPr>
          <w:p>
            <w:pPr>
              <w:pStyle w:val="Normal"/>
              <w:rPr>
                <w:rFonts w:ascii="BellGothic;Times New Roman" w:hAnsi="BellGothic;Times New Roman" w:cs="BellGothic;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b/>
                <w:sz w:val="18"/>
                <w:szCs w:val="18"/>
                <w:lang w:val="en-GB"/>
              </w:rPr>
              <w:t>A következő témakörök kifejezetten érdekelnek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6"/>
                <w:szCs w:val="16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6"/>
                <w:szCs w:val="16"/>
                <w:lang w:val="en-GB"/>
              </w:rPr>
            </w:r>
          </w:p>
        </w:tc>
        <w:tc>
          <w:tcPr>
            <w:tcW w:w="39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fldChar w:fldCharType="separate"/>
            </w:r>
            <w:bookmarkStart w:id="14" w:name="__Fieldmark__7_676233431"/>
            <w:bookmarkStart w:id="15" w:name="__Fieldmark__7_676233431"/>
            <w:bookmarkEnd w:id="15"/>
            <w:r/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fldChar w:fldCharType="end"/>
            </w: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8052" w:type="dxa"/>
            <w:gridSpan w:val="4"/>
            <w:tcBorders/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  <w:t>CPM megoldások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80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fldChar w:fldCharType="separate"/>
            </w:r>
            <w:bookmarkStart w:id="16" w:name="__Fieldmark__8_676233431"/>
            <w:bookmarkStart w:id="17" w:name="__Fieldmark__8_676233431"/>
            <w:bookmarkEnd w:id="17"/>
            <w:r/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fldChar w:fldCharType="end"/>
            </w: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8052" w:type="dxa"/>
            <w:gridSpan w:val="4"/>
            <w:tcBorders/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  <w:t xml:space="preserve">ReportNET – teljes Web alapú kimutatáskészítő megoldás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80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fldChar w:fldCharType="separate"/>
            </w:r>
            <w:bookmarkStart w:id="18" w:name="__Fieldmark__9_676233431"/>
            <w:bookmarkStart w:id="19" w:name="__Fieldmark__9_676233431"/>
            <w:bookmarkEnd w:id="19"/>
            <w:r/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fldChar w:fldCharType="end"/>
            </w: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8052" w:type="dxa"/>
            <w:gridSpan w:val="4"/>
            <w:tcBorders/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  <w:t>Információ a Balanced Scorecarding alapelveiről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80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fldChar w:fldCharType="separate"/>
            </w:r>
            <w:bookmarkStart w:id="20" w:name="__Fieldmark__10_676233431"/>
            <w:bookmarkStart w:id="21" w:name="__Fieldmark__10_676233431"/>
            <w:bookmarkEnd w:id="21"/>
            <w:r/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fldChar w:fldCharType="end"/>
            </w: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8052" w:type="dxa"/>
            <w:gridSpan w:val="4"/>
            <w:tcBorders/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  <w:t>Enterprise Planning – integrált megoldás tervezésre és költségvetésr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80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fldChar w:fldCharType="separate"/>
            </w:r>
            <w:bookmarkStart w:id="22" w:name="__Fieldmark__11_676233431"/>
            <w:bookmarkStart w:id="23" w:name="__Fieldmark__11_676233431"/>
            <w:bookmarkEnd w:id="23"/>
            <w:r/>
            <w:r>
              <w:rPr>
                <w:sz w:val="18"/>
                <w:szCs w:val="18"/>
                <w:rFonts w:cs="BellGothic;Times New Roman" w:ascii="BellGothic;Times New Roman" w:hAnsi="BellGothic;Times New Roman"/>
                <w:lang w:val="en-GB"/>
              </w:rPr>
              <w:fldChar w:fldCharType="end"/>
            </w: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</w:r>
          </w:p>
        </w:tc>
        <w:tc>
          <w:tcPr>
            <w:tcW w:w="8052" w:type="dxa"/>
            <w:gridSpan w:val="4"/>
            <w:tcBorders/>
          </w:tcPr>
          <w:p>
            <w:pPr>
              <w:pStyle w:val="Normal"/>
              <w:rPr>
                <w:rFonts w:ascii="BellGothic;Times New Roman" w:hAnsi="BellGothic;Times New Roman" w:cs="BellGothic;Times New Roman"/>
                <w:sz w:val="18"/>
                <w:szCs w:val="18"/>
                <w:lang w:val="en-GB"/>
              </w:rPr>
            </w:pPr>
            <w:r>
              <w:rPr>
                <w:rFonts w:cs="BellGothic;Times New Roman" w:ascii="BellGothic;Times New Roman" w:hAnsi="BellGothic;Times New Roman"/>
                <w:sz w:val="18"/>
                <w:szCs w:val="18"/>
                <w:lang w:val="en-GB"/>
              </w:rPr>
              <w:t>Személyes találkozó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480" w:right="62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llGothic Blk B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BellGoth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8"/>
      <w:gridCol w:w="7352"/>
    </w:tblGrid>
    <w:tr>
      <w:trPr>
        <w:trHeight w:val="891" w:hRule="atLeast"/>
      </w:trPr>
      <w:tc>
        <w:tcPr>
          <w:tcW w:w="3588" w:type="dxa"/>
          <w:tcBorders>
            <w:right w:val="single" w:sz="8" w:space="0" w:color="C0C0C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352" w:type="dxa"/>
          <w:tcBorders>
            <w:left w:val="single" w:sz="8" w:space="0" w:color="C0C0C0"/>
          </w:tcBorders>
          <w:tcMar>
            <w:top w:w="170" w:type="dxa"/>
          </w:tcMar>
        </w:tcPr>
        <w:p>
          <w:pPr>
            <w:pStyle w:val="Footer"/>
            <w:rPr>
              <w:rFonts w:ascii="BellGothic;Times New Roman" w:hAnsi="BellGothic;Times New Roman" w:cs="BellGothic;Times New Roman"/>
              <w:color w:val="BACB8C"/>
              <w:sz w:val="18"/>
              <w:szCs w:val="18"/>
              <w:lang w:val="en-GB"/>
            </w:rPr>
          </w:pPr>
          <w:r>
            <w:rPr>
              <w:rFonts w:cs="BellGothic;Times New Roman" w:ascii="BellGothic;Times New Roman" w:hAnsi="BellGothic;Times New Roman"/>
              <w:color w:val="BACB8C"/>
              <w:sz w:val="18"/>
              <w:szCs w:val="18"/>
              <w:lang w:val="en-GB"/>
            </w:rPr>
            <w:t>Axis Számítástechnikai Kft. Budapest 1118 Dayka Gábor u. 3/b.</w:t>
          </w:r>
        </w:p>
        <w:p>
          <w:pPr>
            <w:pStyle w:val="Footer"/>
            <w:rPr>
              <w:rFonts w:ascii="BellGothic;Times New Roman" w:hAnsi="BellGothic;Times New Roman" w:cs="BellGothic;Times New Roman"/>
              <w:color w:val="BACB8C"/>
              <w:sz w:val="18"/>
              <w:szCs w:val="18"/>
              <w:lang w:val="de-DE"/>
            </w:rPr>
          </w:pPr>
          <w:r>
            <w:rPr>
              <w:rFonts w:cs="BellGothic;Times New Roman" w:ascii="BellGothic;Times New Roman" w:hAnsi="BellGothic;Times New Roman"/>
              <w:color w:val="BACB8C"/>
              <w:sz w:val="18"/>
              <w:szCs w:val="18"/>
              <w:lang w:val="de-DE"/>
            </w:rPr>
            <w:t xml:space="preserve">Telefon: 248-29-30 Fax: 248-29-40 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rFonts w:cs="BellGothic;Times New Roman" w:ascii="BellGothic;Times New Roman" w:hAnsi="BellGothic;Times New Roman"/>
                <w:sz w:val="18"/>
                <w:szCs w:val="18"/>
                <w:lang w:val="de-DE"/>
              </w:rPr>
              <w:t>www.cognos.hu</w:t>
            </w:r>
          </w:hyperlink>
          <w:r>
            <w:rPr>
              <w:rFonts w:cs="BellGothic;Times New Roman" w:ascii="BellGothic;Times New Roman" w:hAnsi="BellGothic;Times New Roman"/>
              <w:color w:val="BACB8C"/>
              <w:sz w:val="15"/>
              <w:szCs w:val="15"/>
              <w:lang w:val="de-DE"/>
            </w:rPr>
            <w:t xml:space="preserve"> </w:t>
          </w:r>
        </w:p>
      </w:tc>
    </w:tr>
  </w:tbl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6762"/>
      <w:gridCol w:w="240"/>
      <w:gridCol w:w="3906"/>
    </w:tblGrid>
    <w:tr>
      <w:trPr>
        <w:trHeight w:val="1613" w:hRule="atLeast"/>
      </w:trPr>
      <w:tc>
        <w:tcPr>
          <w:tcW w:w="6762" w:type="dxa"/>
          <w:tcBorders>
            <w:right w:val="single" w:sz="12" w:space="0" w:color="808080"/>
          </w:tcBorders>
          <w:shd w:fill="BACB8C" w:val="clear"/>
          <w:vAlign w:val="center"/>
        </w:tcPr>
        <w:p>
          <w:pPr>
            <w:pStyle w:val="Header"/>
            <w:jc w:val="center"/>
            <w:rPr>
              <w:rFonts w:ascii="BellGothic Blk BT;Times New Roman" w:hAnsi="BellGothic Blk BT;Times New Roman" w:cs="BellGothic Blk BT;Times New Roman"/>
              <w:b/>
              <w:b/>
              <w:caps/>
              <w:color w:val="808080"/>
              <w:sz w:val="36"/>
              <w:szCs w:val="36"/>
            </w:rPr>
          </w:pPr>
          <w:r>
            <w:rPr>
              <w:rFonts w:cs="BellGothic Blk BT;Times New Roman" w:ascii="BellGothic Blk BT;Times New Roman" w:hAnsi="BellGothic Blk BT;Times New Roman"/>
              <w:b/>
              <w:caps/>
              <w:color w:val="808080"/>
              <w:sz w:val="36"/>
              <w:szCs w:val="36"/>
            </w:rPr>
            <w:t>Cognos PERFORMANCE 2004</w:t>
          </w:r>
        </w:p>
      </w:tc>
      <w:tc>
        <w:tcPr>
          <w:tcW w:w="240" w:type="dxa"/>
          <w:tcBorders>
            <w:left w:val="single" w:sz="12" w:space="0" w:color="808080"/>
            <w:right w:val="single" w:sz="36" w:space="0" w:color="808080"/>
          </w:tcBorders>
          <w:shd w:fill="BACB8C" w:val="clear"/>
        </w:tcPr>
        <w:p>
          <w:pPr>
            <w:pStyle w:val="Header"/>
            <w:snapToGrid w:val="false"/>
            <w:rPr>
              <w:rFonts w:ascii="BellGothic Blk BT;Times New Roman" w:hAnsi="BellGothic Blk BT;Times New Roman" w:cs="BellGothic Blk BT;Times New Roman"/>
              <w:b/>
              <w:b/>
              <w:caps/>
              <w:color w:val="808080"/>
              <w:sz w:val="22"/>
              <w:szCs w:val="22"/>
            </w:rPr>
          </w:pPr>
          <w:r>
            <w:rPr>
              <w:rFonts w:cs="BellGothic Blk BT;Times New Roman" w:ascii="BellGothic Blk BT;Times New Roman" w:hAnsi="BellGothic Blk BT;Times New Roman"/>
              <w:b/>
              <w:caps/>
              <w:color w:val="808080"/>
              <w:sz w:val="22"/>
              <w:szCs w:val="22"/>
            </w:rPr>
          </w:r>
        </w:p>
      </w:tc>
      <w:tc>
        <w:tcPr>
          <w:tcW w:w="3906" w:type="dxa"/>
          <w:tcBorders>
            <w:left w:val="single" w:sz="36" w:space="0" w:color="808080"/>
          </w:tcBorders>
          <w:shd w:fill="BACB8C" w:val="clear"/>
          <w:vAlign w:val="bottom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2065655" cy="629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565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gnos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0:54:00Z</dcterms:created>
  <dc:creator>KolomazT</dc:creator>
  <dc:description/>
  <dc:language>en-US</dc:language>
  <cp:lastModifiedBy>Arató Bence</cp:lastModifiedBy>
  <cp:lastPrinted>2004-09-24T09:11:00Z</cp:lastPrinted>
  <dcterms:modified xsi:type="dcterms:W3CDTF">2004-10-10T10:54:00Z</dcterms:modified>
  <cp:revision>2</cp:revision>
  <dc:subject/>
  <dc:title>Kérjük küldje el jelentkezését az alábbi</dc:title>
</cp:coreProperties>
</file>